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6601"/>
        <w:gridCol w:w="2835"/>
        <w:gridCol w:w="2694"/>
      </w:tblGrid>
      <w:tr>
        <w:trPr>
          <w:trHeight w:val="420" w:hRule="atLeast"/>
        </w:trPr>
        <w:tc>
          <w:tcPr>
            <w:tcW w:w="146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20/8/2018 đến 26/8/2018)</w:t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/8/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; Tựu trường; Bắt đầu bán tr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, H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bộ môn hỗ trợ lớp 1 giờ vào họ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B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5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đoàn giới thiệu Đoàn viên ưu tú kết nạp Đả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viê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V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ả tuần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dợt các tiết mục văn nghệ cho Khai giả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Ngọc, GVCN cho HS được chọn xuống sân tập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/8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 tục ổn định nền nếp, hướng dẫn một số quy đị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bộ môn hỗ trợ lớp 1 giờ vào họ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B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5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ĐSP (phân công chuẩn bị Khai giảng năm học, triển khai xây dựng Đề án vị trí việc làm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, NV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/8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 tục ổn định nền nếp, hướng dẫn lập bảng nội quy lớp. Giới thiệu chương trì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/8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o chương trình tuần 1 (kể cả GV bộ mô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, GVB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rút kinh nghiệm công tác đón và trả học sin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G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/8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o chương trình tuần 1 (kể cả GV bộ mô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, GVB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uẩn bị Họp CMHS lớp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CN lớp 1, GV tiếng An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/8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giờ 0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/8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giờ 0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 (Nguyễn Văn Nam, BM hỗ trợ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MHS lớp 1 đầu nă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CN lớp 1, GV tiếng An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ưu ý:</w:t>
      </w:r>
      <w:r>
        <w:rPr>
          <w:rFonts w:cs="Times New Roman" w:ascii="Times New Roman" w:hAnsi="Times New Roman"/>
          <w:sz w:val="24"/>
          <w:szCs w:val="24"/>
        </w:rPr>
        <w:t xml:space="preserve"> Nếu có bổ sung sẽ cập nhật sau.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Admin</dc:creator>
  <dc:description/>
  <cp:keywords/>
  <dc:language>en-US</dc:language>
  <cp:lastModifiedBy>Windows User</cp:lastModifiedBy>
  <cp:lastPrinted>2018-05-07T08:23:00Z</cp:lastPrinted>
  <dcterms:modified xsi:type="dcterms:W3CDTF">2018-08-20T02:24:00Z</dcterms:modified>
  <cp:revision>14</cp:revision>
  <dc:subject/>
  <dc:title/>
</cp:coreProperties>
</file>